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125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PSI88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R12X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8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8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1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5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29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5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15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7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7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8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125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PSI88T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Turb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V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,6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,00 x 114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.1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7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5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7,6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2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,8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4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93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5,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33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0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,5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8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5,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2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6,0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125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R12X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Не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.3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.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.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.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65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82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9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40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3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7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2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6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5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74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1,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8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1,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1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3,5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96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71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125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